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Kite V 1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Just another file selector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as ist und was soll BoxKi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Kite   ist   eine    kleine,    handliche,    saubere,   k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iauswahlbox. Er hngt sich ins TOS  ein und wartet darauf, da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wendungsprogramm  die  GEM-eigene  Dateiauswahlbox  anzeig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schiebt er sich dazwischen und zeigt stattdessen seine eigen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. Diese bietet einig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  die  weit ber die in den R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e Box himausgehen und  hlt  sich dabei an gewisse Stand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ich im Laufe der Zeit  herauskristallisiert haben. So ist es et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, mehrere Dateien auf einmal zu selektieren;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 BoxKite heraus kopieren od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 und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oxKite (fa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llstndig mit  der  Tastatur  bedienen.  Darber  hinau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in vielerlei Hinsicht an  Ihre  Vorlieben  anpassen - sog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  BoxKite  drfte   der   erste   Fileselector  mit 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schaf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allen  Dingen  aber  ist  BoxKite  zukunftssicher:  Er  kann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T/MultiTOS  mit  langen   Dateinamen   mit   gemischter  Gro-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schreibung umgehen. Das erscheint  zwar  noch  nicht wichtig,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 aber davon berzeugt, da sich irgendwann vernnftige Dateisyst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setz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paar Worte zur Entste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 Texteditor SCEdit enthielt  eigentlich  schon immer einen eig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ctor. Ich bin also  vorbelastet.  Fr eine neue SCEdit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tand eine erweiterte Dialogbibliothek (Fr Kenner: Es handelt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eine quasi objektorientiertes System unter  Pure C. So ist etwa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liste in BoxKite  EIN  Objekt.),  die  auch eine Dateiauswahl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definierten Dialog enthalten  sollte.  Sine  qua  non war dabei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T-Anbindung und der korrekte Umgang  mit langen Dateinamen. Etwa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Zeit fiel mir Stefan  Radermachers  Selectric in die Hnde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liche  hervorragende  Ideen  enthlt,   aber   eben   MiNT  und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ten Dateisysteme leider (noch?) nicht untersttzt. Da habe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gemerkt, da es  noch  keinen  wirklich komfortablen File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, der dies leistet. So nahm das Schicksal seinen Lau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ine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n Da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ald B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renbergstra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1465 Bergisch Gladb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nto 1311 045 876, Kreissparkas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ankleitzahl 370 502 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ail: Harald Becker @ K (Mausnet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Juristis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Kite ist SHAREWARE. Sie  haben  di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as Programm 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chen lang zu testen. Bei regelmiger Benutzung ber diesen Zeitra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aus haben  Sie  eine  Sharewaregebhr  von  20,--  DM  an  mich 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richten (Bankverbindung siehe oben  oder  unter dem Menupunkt "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"). Geben Sie bei  berweisungen  bitte unbedingt den Zweck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 Adresse mit an, da ich das Geld sonst nicht zuordnen kann. E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sinnvoll, wenn  Sie  mir  mitteilen,  welche  Version von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nen da in die Hnde gefall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schlechten  Erfahrungen  mit  vorangegengenen Shareware-Proje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h ich  mich  leider  dazu  gezwungen,  die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  Versio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 leicht  einzuschrnken.  Die   Funktionen  "Arbeit  sicher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erschieben" und "Touch" sind erst  in der Vollversion verfgbar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et  insbesondere,  da  Sie   erst   in   der  Vollversion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 abspeichern und damit  BoxKite dauerhaft Ihrem Geschm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pass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Nach Zahlung  der  Shareware-Gebhr  erhalten Si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r schnells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einen  Schlssel,  mit  dem  Sie  di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in eine mit Ihrem Namen personalisierte Vollversion verwand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Beachten Sie aber bitte,  da Sie eine personalisiert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weitergeben drfen.  Andernfalls  verstoen  Sie gegen gelt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 oben beschriebenen  Einschrnkungen  dem  Vernehmen nach l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 ausreichten  alle  potentiellen  Anwender  zu  einem  korre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halten  zu  bewegen,  wird  seit  Version  1.60  darber  hinau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regelmigen  Abstnden  beim  Verlassen  der  Box  mit  "Ok" 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  zur  Erinnerung   ausgeben.   Dies   fhrt   aber  zu  k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schrnkung der Tes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  Version  von  BoxKite  drfen  (und  sollen) Sie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en  weitergeben.   Voraussetzung   ist   dabei,   da   Sie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stellung der Dateien im Ordner  nicht verndern. Ferner dr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 Programm-  und  Dokumentationsdateien  nicht modifizier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allen  Dingen  keinen  Copyrightvermerk  entfernen oder ver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nahme: Sie drfen das  vollstndige  Paket mit einem Archiv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RC, ZIP o. .) komprim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nativ zum Shareware-Vertrieb  ist  eine exklusive Vollversio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 in  der  whiteline-Serie   der   Firma  delta  labs 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lich. Diese umfat ein gedrucktes  Handbuch und kostet 30,-- 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eine  solche  Vollversion  mit  gedrucktem  Handbuch erwo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, haben Sie keine  weiteren  Verpflichtungen  mehr an mich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version drfen Sie natrlich NICHT weitergeben. Bezugs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 lab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llerstra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2105 Wupper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nken Sie bitte, da auch  in  einem 'kleinen' Programm wie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Menge an Entwicklungsarbeit steckt. Ich habe allein einige Mo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f verwendet, das Programm so  'klein' (d. h. speichersparend)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zu gest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letzt mu noch dies gesag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, Harald Becker, kann keine  Haftung fr irgendwelche direkt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rekten  Schden  -  einschliesslich,  aber  nicht  beschrnkt 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erielle oder finanzielle - bernehmen,  die durch die Benutzun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oder die Untauglichkeit von BoxKite fr einen bestimmten Zw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hen zur Regist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whiteline-Vollversion  von  BoxKite  brauchen  Sie natrli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hr zu registrieren. In diesem  Fall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also die 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en ber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der Registrierung ziehen  Sie  am besten eine Sicherheitskopi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n  Version  von  BoxKite,  da  Sie  -  wie  gesagt  -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sonalisierte Version nicht mehr  weitergeben  drfen. Wenn Sie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n  Version  im  Menu  "Funktionen" den Eintrag "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" auswhlen, finden Sie  dort  einen  Knopf "Registrieren".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 auf diesen Knopf  fhrt  Sie  weiter  in eine Dialogbox mit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feldern, in die Sie dann  Ihren  Namen  und den Schlssel ein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. Wenn Sie BOXKITE.PRG unter  diesem Namen im AUTO-Ordner Ih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laufwerks installiert haben, geschieht  alles weitere automati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nfalls fragt BoxKite Sie, wo  sich BOXKITE.PRG befindet. Wechs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ann  einfach  in  BoxKite  in  das  entsprechende Verzeichni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en Sie die entsprechende Datei. Dann wird diese Datei in 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 Vollversion von BoxKite  verwandelt. Den Schlssel so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ich notieren, da sie  damit  auch  eventuelle Updates von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sonalisier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ohne  sich  erneut  mit  mir  in Verbindung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 der Version 1.60 werden bei "Arbeit sichern" der Benutzernam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chlssel in  BOXKITE.INF  gespeichert.  Bei einer Neu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iese Daten dann in den Registrierungsdialog eingesetzt, so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se Angaben nur noch mit "Ok" zu besttigen brau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 BoxKite-Paket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diese Program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OXKITE.PRG: Das eigentliche residente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OXKITE.ACC: Ein kleines  Accessory,  das  es gestattet, BoxKite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bzuschalten oder ihn mal  eben  auf den Bildschirm zu bringen,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Datei zu  kopieren  oder  zu  suchen  oder...  Si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 auch  in  BOXKITE.APP  umbenennen  und  dann  einfach 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ppelklick vom Desktop aus starten.  (Es  ist 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Datei als schon als BOXKITE.APP in der Distribution befinde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OXKITE.CPX:    Ein    Modul   frs   neue   Kontrollfeld   X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gleich mit BOXKITE.A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BEISPIEL.C:  Ein  Beispielprogramm  im  Quelltext,  das  den  Ab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erer Dateinamen ber  'get_first'  und 'get_next' demonstriert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OS und lange Dateinamen  angepat.  Seit  Version 1.71 auch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onstration der  erweiterten  Schnittstelle,  ber  die  BoxKit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aufbau der  Hintergrundfenster  an  die  Hauptanwendung  deleg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OXINPUT.S,  BOXINPUT.O:  Module  zur  Untersttzung der erweit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ttst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  TOS-Landschaft  inzwischen  etwas  komplizierter geworden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ibt es  zur  Installation  verschieden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  die  je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Version  und  sonstiger  Software-Ausstattung  mehr  oder  wen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ehlenswert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 Einfaches  TOS:  Hier  empfiehlt   es  sich,  BOXKITE.PRG  in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-Ordner zu kopieren  und  den  Rechner  neu  zu  starten. Dann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 ins  Betriebssystem   integriert   und  steht  jederzeit 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: Wenn man  bei  TT-  oder  Mega-STE-TOS  im  Desktop eine 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.INF-Datei liest, erscheint immer  die 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e TOS-Auswahlbox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in Problem von TOS; es liegt  daran, da bei diesen (wie auch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n lteren) Versionen der Desktop  keine GEM-Anwendung, sonder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graler Teil von GEM ist. MultiTOS ist da intelligent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Einfaches  TOS  mit  MiNT  0.95  oder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(ltere MiNT-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te sowieso niemand mehr  benutzen):  Auch  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 im AUTO-Ordner  installieren;  vorzugsweise  so,  da  er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T.PRG gestartet wird. Es gibt aber noch eine hbscher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Booten  arbeitet  MiNT  die  Steuerdatei  MINT.CNF  ab,  die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e zum Starten  von  Programmen  enthalten  kann. Dies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 nach der Initialisierung  von  MiNT  zum  Zuge, und zwar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ihenfolge, in der sie in MINT.CNF  aufgefhrt sind. Dabe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ganz beliebigen Ordnern stehen.  In dieser Situation erhlt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legenheit, sich auf MiNT einzustellen. Fazit: Unter MiNT so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in Ihre MINT.CNF di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c C:\BOXKITE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gen und den Rechner neu starten. Wenn BOXKITE.PRG in einem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, sollten  Sie  natrich  den  entsprechenden  vollstndigen 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MultiTOS: Da MultiTOS auf  MiNT  aufgebaut ist, gilt hier dassel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 zu  MiNT  gesagt  wurde.  Zustzlich  ist  es  hier erforder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eder das Accessory  BOXKINST.ACC  oder die Kontrollfelderweit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NST.CPX zu mitzubooten. Sie  sorgen  fr die sauber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 BoxKite  im   Betriebssystem.   Dies   gilt   zumindest   in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ltiTOS-Versionen, die ich bisher  kenne.  Es  ist imm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tari  da   p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lich   etwas   ndert.   Dann   werde   ich  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nells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an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MagiC (ich glaube, jetzt wei ich, wie man das schreibt): Hier g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selbe wie unter normalem 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OXKITE.PRG auch in  jedem  Falle  vom Desktop aus 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wird BoxKite ebenfalls  resident  installiert.  Fr einen kl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 ist diese Methode ausreichend,  sie  hat aber zwei Nachteile: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kann sie zu einem ineffizienten Verhalten der Speicherverw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en (Fragmentierung),  und  zum  anderen  wird  dann  GEM bei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wechsel gnadenlos abstrzen. Das  ist  ein  Problem von T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das es wahrscheinlich keine sauber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vertrglichkeiten von BoxKite mit anderen residenten Programmen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er Ausnahme nicht bekannt. Damit er sich aber nicht mit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identen Fileselektoren ins Gehege kommt, prft er beim Start, ob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okie-Jar von TOS bereits  ein  Cookie  namens 'FSEL' existiert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der Fall ist, installiert sich BoxKite nicht im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 o.   a.   Ausnahme   ist    MultiDesk   von   Codehead.  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y-Expander ist  ziemlich  unsauber  programmiert; insbeso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 er zum Verbiegen der  Systemvektoren nicht das XBRA-Verfa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hrt dazu, da BOXKINST.CPX  abstrzt. BOXKINST.ACC mte dag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ACHTUNG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von  BoxKite  1.2x  oder  1.4x  nach  BoxKite  1.6x wechsel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vor dem  ersten  Systemstart  mit  dem  neuen BoxKite 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herige  BOXKITE.INF  (im  Wurzelverzeichnis  Ihres  Bootlaufwerk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  oder  umbenennen.  Mit   "Arbeit   sichern"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ter Benutzer jederzeit eine neue Konfiguration 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sse  hnlichkeiten   mit   der   Standard-GEM-Box   oder  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atzprodukten kann BoxKite nicht  verleugnen:  So  gibt es auch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liste, ein Eingabefeld  fr  den aktuellen Ordner, eines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Dateinamen und die 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  "Ok"  und  "Abbruch", daneben aber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s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 einige allgemeine Be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Eine grafische Benutzerschnittstelle lt sich eigentlich ga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en; man mu damit  herumspielen.  Am  besten drucken Si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 Text aus, legen  ihn  neben  Ihren  Rechner und bringen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gendwie  auf  den  Bildschirm,  im  Zweifel  mit  BOXKINST.ACC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NST.CPX. Wenn Sie  dann  beim  Durchlesen  auf  eine interess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stoen, probieren Sie es  sofort  aus. So gewinnen S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en berblick ber  die  (nicht  gerade  wenigen)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Mit BoxKi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ehrere Dateien auf einmal auswhlen, sof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ufrufende Programm dies  zult.  Hierzu  wird dasselbe Protok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in Selectric 1.02  verwendet.  Alle  Programme, die Selectric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 Sinne  untersttzen,  untersttzen  damit  auch  BoxKite.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 z.  B.  mit  GemView  oder  1stGuide  testen.  (Ich  lie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Kapitalisierungen!) Manche Programme  verkraften  nur eine bestim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von Dateien und teilen  dies  BoxKite mit; sollten Sie in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en Fall mehr Dateien ausgewhlt  haben,  so warnt BoxKite Si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Piepton (es sei denn, Sie haben im Kontrollfeld den Lautspre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wrgt) und bergibt dem Programm nur die obersten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Wie schon erwhnt  ist  BoxKite  (fast)  komplett  mit der 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bar und signalisiert  dies  (wiederum  fast)  berall  dur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darstellung. Wenn  etwa  ein  Knopf  in  seiner Beschrif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 unterstrichenen Buchstaben  aufweist,  so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ihn (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pf) auch "anklicken", indem  Sie  die  Buchstabentaste zusamm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lternate" 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wirklich restlos alle  Dialogobjekte  mit der Tastatur bedienba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en, wird in  BoxKite  das  Konzept  des  Tastaturfokus ange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inter  steckt  folgendes:  Stellen  Sie   sich  eine  ganz  nor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Dialogbox mit mehreren Texteingabefeldern  vor.  Wenn Sie dan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eingeben, dann landet  dieses  Zeichen  in dem Eingabefel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gerade der Eingabecursor (der  dnne  Strich) steht. Man kan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gen, da dieses  Objekt  gerade  mit  der Tastatur "verdrahtet"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, vornehm ausgedrckt: Der  Tastaturfokus  steht gerade auf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Methode wird in  BoxKite  etwas  verallgemeinert.  Da  z. B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liste in BoxKite keinen Cursor kennt  und da etwa das Pfadfe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 breiter  werden  kann   als   der   am  Bildschirm  sicht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nitt, wird dasjenige Objekt, das  gerade  im obigen Sinne 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  angeschlossen  ist,  mit  einem  doppelten  Rahmen ken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acht. Dieser Rahmen stellt den Tastaturfokus 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Tastaturfokus (d. h.  den  doppelten  Rand)  versetzen Sie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ab"-Taste zum nchsten, mit "Shift-Tab" zum vorherigen Obj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 Einige 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 in  BoxKite  enthalten Pop-Up-Menus (PopUps, BeamU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zzUps, SonstWasUps), die  eine  Reihe  von  Unterpunkten zur Aus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bieten. Diese Menu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genauso  bedienen wie die Drop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s in  (fast)  jedem  GEM-Programm,  indem  Sie  mit  losgelass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taste darberfahren und  einen  Punkt  anklicken. 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ie Maustaste  festhalten  und  darberfahren;  wenn Sie da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 ber einem Punkt  loslassen,  wird  dieser angewhlt. Eben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Maus ganz in  weglassen  und mit den Tasten "Pfeil au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 "Pfeil  ab"  einen  Punkt   markieren  und  diesen  mit  "Retur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hlen. Mit "Esc"  bringen  Sie  das  Menu wieder zum Verschwi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 etwas auszuwhlen, ebenso wie mit  einem Klick bzw. dem Los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austaste auerhalb des Menus. Mit  dem Druck auf eine Buchstab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  Zifferntast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den  jeweils  nchsten  Punkt  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pringen, der mit diesem Buchstaben bzw. dieser Ziffer beginnt.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ppt leider nicht mit  den  Umlauten.  Um  also  den Menupunkt "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" direkt anzufahren, mssen Sie ein 'b' 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BoxKite stellt auch die  wichtigsten Dateioperationen wie Kopie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etc. zur Verfgung.  Diese  Operationen arbeiten rekursiv,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. wenn ein Ordner betroffen  ist,  werden auch alle darin enthalt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und  weiteren  Ordner  bearbeitet.  Wenn  man  also etwa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dner kopiert  oder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 wird  -  genau  wie  im  Desktop - 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llstndiger Inhalt  mitkopiert  oder  -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 Solche Ope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chon mal etwas dauern. Wenn Ihnen das zu langweilig wird (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feststellen, da Sie  einen  Fehler gemacht haben)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derartige Operation mit den Tasten "Esc" oder "Undo" abb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 In BoxKi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,  genau  wie  in der Standardbox, die 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ateien beschrnken,  die  auf  ein  bestimmtes Suchmuster 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, die Sie momentan  nicht  interessieren,  brauchen Sie also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einmal  anzusehen.  Die  Art,  wie  diese  Suchmuster 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 unterscheidet  sich   allerdings   etwas  von  den  beka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Wildcards, die  etwa  in  der  Standardbox  verwendet  werden.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entiert  sich  an  dem  von   UNIX  her  bekannten  Standard, 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globbing' genannt, der  sich  auch  in  der  ATARI-Welt  so peu a p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setzt und wesentlich flexibler ist. Es sind folgende Jok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?': Steht fr ein beliebiges unbekanntes Zeichen (da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genau so wie  in  TOS).  Beispiel: 'MEMO?.TXT' pa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MEMO1.TXT' oder 'MEMO2.TXT', aber nicht auf 'MEMOREX.TX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*': Steht fr eine beliebige viele (auch 0) Zeichen.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twas  allgemeiner  als  in  TOS. Beispiel: '*TEST*.TX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 auf 'TEST.TXT' (hier sind beide  '*' durch je 0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t), 'BETATEST.TXT', 'TESTER.TXT', oder 'DIETESTS.TX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Beispiel wrde in  der  Standardbox  schon nicht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en. Achtung: Streng  nach  dieser  Regel wre '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nicht etwa  '*.*'  die  Maske,  die  auf alle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t. Um aber alte  Gewohnheiten  nicht bermig zu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etzt BoxKite die Maske  '*.*' (die eigentlich bedeu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Namen, die mindestens einen  Punkt enthalten) schon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ingabe in '*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[...]': Eine Zeichenklasse  in  eckigen Klammern pa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Zeichen aus  dieser  Klasse.  An  dieser  Stelle mu 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en. Beispiele: 'PROG.[CHO]' pat  auf 'PROG.C', 'PROG.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 'PROG.O'.   'MEMO[1-9].DOC'   pat   auf  'MEMO1.DOC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MEMO2.DOC', usw. bis  'MEMO9.DOC'.  Wenn  das erste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 '[' ein '^' ist, wird die Bedeutung der Zeichenkl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dreht: 'TEST.[^A-Z]'  pat  auf  alle  Dateien  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EST.?', wobei an  der  Stelle  des Fragezeichens irgend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steht, das kein Grobuchstabe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lich lassen sich auch mehrere  Masken durch ein K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,'  zusammenfgen.  In  diesem   Falle  werden  alle 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unden, die auf  irgendeine  der  Masken passen.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EST.C,TEST.H' pat auf 'TEST.C' oder 'TEST.H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konkrete 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'*.APP,*.TOS,*.PRG,*.TTP,*.GTP' pat auf all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'*.AC?' pat auf alle aktiven und inaktiven Access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'*.AC[CX]' beschreibt dasselbe, nur etwas genau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'*READ*ME*' pat auf alle Namen wie 'README', 'READ.ME'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'*DESK*.IN[FX]' pat auf aktive und inaktive 'DESKTOP.INF'-Datei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fr den neuen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zu den Bedienungselementen von BoxKite im Einzel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itel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bietet   Platz   fr   einen   Infotext,   den   das   aufruf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sprogramm festlegt. Bei Programmen,  die  noch nichts vo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ren GEM-Versionen  wissen,  werden  Namen  und  Versionsnummer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 angezeigt.  Darber  hinaus   kann   BoxKite  mit  Hilfe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telzeile sogar fliegen (was man bei dem Namen auch erwarten sollt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in die Kopfzeile  klicken  und die Maustaste festhalten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Kite durchsichtig. Den verbliebenen "Geisterrahmen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ben;  wenn  Sie  die  Maustaste  wieder  loslassen,  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an der neuen  Position.  Voraussetzung fr diese Flugfh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da BoxKite genug  freien  Speicher  vorfindet, um den kompl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hintergrund zu retten. Ist dies 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so fliegt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. Auch  alle  weiteren  Dialogboxen,  die  BoxKite  anzeigt,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s ihrer Kopfzeile flugfh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 S.: BoxKite fliegt nicht "massiv", wie man es etwa von den Dialo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"Gemini" kennt. Das  ist  zwar  ein  hbsches  Feature, kann ab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de bei kleineren Bildschirmen - verdeckte Informationen au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freilegen. Der Nutzen scheint mir also eher zweifelh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liste sieht (etwa) aus  wie  ein Fenster im Desktop und ni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Teil der Box  ein.  Sie  zeigt  einen  Teil der Dateien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Ordner, die auf  die  aktuelle  Auswahlmaske passen, an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e Ausschnitt lt sich mit Hilfe  des Sliders am rechten 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ellen. Die Liste enthlt  zustzlich  zu  den Dateinamen au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sowie das  Datum  und  die  Uhrzeit  der  Erstellung, sofer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 der Box ausreicht. Ordner  werden  mit demselben Zeichen wi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-Fenstern markiert. Zustzlich  werden  Ordner und Program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rb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 farblich  hervorgehoben.  Wenn  vor  dem  Namen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es ein Gleichheitszeichen erscheint,  dann  handelt  es sich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Objekt um einen symbolischen  Link  (kommt nur unter MiNT v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ische  Links,  die  auf   Objekte   verweisen,   die  gar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en, werden  nicht  angezeigt.  Links  werden  ebenfalls far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zeigt. (Die farbigen Hervorhebung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seit Version 1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 Option abschalt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Mausbedienung: Die  Handhabung  des  Sliders  sollte Ihnen vo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-Fenstern her  vertraut  sein.  In  der  Liste  sind die ge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ewhlten Dateien (da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auch  mehrere  sein, s. o.) schwa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nterlegt. Die Anzahl  der  gerade  selektierten  Datei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halb der Liste ablesen. Durch  einfaches Anklicken selektier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,  alle  anderen  werden  deselektiert.  Ordner  werden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klicken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t, da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aber  auch auf einen Doppelk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tellen. Halten Sie  beim  Anklicken  die  Shift-Taste fest, so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s deselektiert; Sie  selektieren  diese  Datei  zustzlich zu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. Halten Sie nach dem Klick  die Maustaste fest und beweg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, so werden alle berstrichenen Dateien selektiert. Am ober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en Rand wird  die  Liste  gescrollt.  Wenn  sie  eine Datei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 selektieren  und  beim  nchsten  Klick  die 'Control'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halten, werden alle  Dateien  dazwischen  mit selektiert.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Klicks kann die Liste beliebig  gescrollt werden. Dami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nur  zwei   Klicks   beliebig   groe  zusammenhngende  Bere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en. Mit einem  Doppelklick  auf  eine  Datei  selektier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und verlassen BoxKite sofort  ohne  den Umweg ber "Ok" od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Return"-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BoxKite  auch  so   einstellen,  da  er  anstelle 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s auch  einen  einfachen  Klick  auf  die  rechte Mau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zep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Tastaturbedienung: In der Liste ist immer ein Dateiname eingerah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s sei denn, sie ist  leer).  Dieser Rahmen ist der Auswahlcursor;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t dazu, Dateien mit der  Tastatur  zu  selektieren. Wenn die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Tastaturfokus hat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den  Auswahlcursor mit den 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feil Auf' und 'Pfeil Ab' um eine  Zeile auf und ab bewegen, zus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'Shift' um eine Seite,  d.  h.  um  soviele Dateien, wie die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rade  anzeigt,  und  mit  'Home'  und  'Shift-Home'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nanfang bzw. -Ende springen. Bei diesen Bewegungen wird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 dem  Cursor  automatisch   selektiert.  Mit  'Control-Auf'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ontrol-Ab' bewegen Sie den Rahmencursor, ohne die aktuelle Sele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beeinflussen. Ein  Druck  auf  die  Leertaste  selektiert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em Rahmencursor und deselektiert alle anderen; mit 'Shift-Le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 Datei selektiert, ohne  die  anderen zu beeinflussen, und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Control-Leer'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Bereiche  selektieren. Bei 'Shift-Leer'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dem der Rahmencursor einen Eintrag weiter nach unten gesetzt, so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chnell  und  bequem  einen  zusammenhngenden Bereich selek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sten  "Help"  und  "Undo"  haben  eine  Sonderfunktion: Wen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wahlcursor auf einem Ordnernamen  steht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diesen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"Help"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, ohne da  er  selektiert  zu sein braucht. (Wenn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 ist, gengt "Return" - "Help" ist in diesem Falle also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krzung  fr  die  Sequenz   "Leertaste"   +   "Return".)  Wen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hlcursor nur auf einer  Datei  steht,  wird diese selektiert.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Undo" oder einem Klick auf das  Schliefeld (direkt ber der Liste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n Rand, s. u.) schlieen Sie den aktuellen Ordner; der Inhal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ordneten Verzeichnisses wird  angezeigt. Fr Selectric-Freu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Control-Backspace" tuts auch. Seit  Version  1.12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so konfigurieren, da "Undo" wie "Abbruch" wi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opf der Datei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pfzeile der Dateiliste zeigt stndig die Anzahl der selekt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und Ordner an (es  kann  ja durchaus passieren, da nicht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zeitig sichtbar  sind).  Links  von  dieser Information befi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ein Schliefeld,  genau  wie  in  einem  GEM-Fenster  oder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box. Ein Klick darauf  schliet  den aktuellen Ordner (w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"Undo",  s.  o.).  Auf  der  rechten  Seite  befinden  sich d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s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,  die  mit  je   einem   Zeichen  markiert  sind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Funktionen  lassen  sich  auch  mit  "Alternate"  und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fferntaste, die das entsprechende Sonderzeichen trgt, 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?' (Alternate-): Dieser Knopf  liefert Informationen, abhngi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jeweiligen Selektion.  Wenn  ein  oder  mehrere Objekte selek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,   werden   die   Dateien    und    Ordner    gezhlt   und 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amtspeicherbedarf berechnet. Dabei werden  auch  die in den Ordn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en Dateien  und  weiteren  Ordner  bercksichtigt. Wenn 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(Volks-)Zhlung zu lange dauert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sie mit "Esc"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Undo" abbrechen. Wenn nichts selektiert ist, werden die Kapazit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reie  Platz  des  aktuellen  Laufwerks  angezeigt.  Diese An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en in KByte, das KByte zu 1024 (nicht 1000!) Bytes gerechnet.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triebssystem den  Speicherplatz  auf  Disketten bzw. Festpla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ist in  Hppchen  von  genau  dieser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 verteilt, erlaubt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abe eine praktische Abschtzung des freien Plat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/' (Alternate-7): Mit  diesem  Knopf  selektieren Sie alle Eint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ktuellen Liste  auf  einen  Schlag.  Wenn bereits alle selek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, werden sie wieder deselektiert.  Wenn  Sie dieses Feld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  anwhlen  oder   gleichzeitig   eine  der  "Shift"-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halten, wird immer alles de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'=' (Alternate-0): Dieser Knopf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 eine  Funktion aus, die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ischen Link verfolgt.  Nheres  im  Abschnitt ber Dateisyst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Knopf ist zur Zeit nur unter MiNT selektier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Namensfeld (oberhalb der Dateilis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iesem Fel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einen  Dateinamen  eintragen,  etwa um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ende Programm zu veranlassen, eine neue Datei zu erzeugen.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es auch einige Spezialitten: Whrend  Sie in dieses Feld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ippen, wird sein  Inhalt  stndig  mit  der Dateiliste vergl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hre Eingabe sich mit dem Anfang eines Namens in der Liste dec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 entsprechende Datei  selektiert.  (Manche  Leute nennen so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'Autolocator'.)  Wenn  Sie  auf  diese  Art  die  richtig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funden hab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en  Namen  mit "Return" an die Applik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 (oder, falls es ein  Ordner  ist, dies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). Falls 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ssender  Name  existiert,  wird  die  Selektion 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 Das 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aktisch, wenn  Sie  eine  neue  Datei  erzeugen  wollen.  Alles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t auch dann,  wenn  der  Tastaturfokus  auf  der Datei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fadfeld (ber dem Namensf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Feld enthlt den vollstndigen  Namen des aktuellen Ordners (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. die  Namen  aller  Ordner,  in  denen  er  liegt)  und die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maske. In BoxKite kann eine  solche  Pfadangabe bis zu 128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fassen. Wenn sie zu  lang  fr  die  Darstellung  ist, erscheinen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n und/oder rechten Rand  des  Feldes  Pfeile,  mit  denen S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tbaren Ausschnitt verschie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ig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 den aktuellen  Pfad  zu  ndern, haben Sie 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engelernt: Wenn Sie einen Ordner in der Dateilist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ode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Ordner schlieen,  ndert  sich  die  Pfadangabe im Pfad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sprechend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den Fokus auf dieses Feld setzen und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 von Hand ndern oder einen neuen  eingeben. Das ist aber wohl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stndlichst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es  sei  denn,  Sie  machen  nur  k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  dem  kleinen  Abwrtspfeil  am  rechten  Rand  des  Pfadfe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birgt  sich  eine   weitere   praktisch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:  Hier  si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zusagen das Gedchtnis  von  BoxKite.  Wenn  Sie diesen Abwrtspf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 oder mit dem  Fokus  auf  dem  Pfadfeld die Taste 'Pfeil a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,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 sich  ein  Pop-Up-Menu,  das  aus  zwei  Abtei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eht. (Dieses Men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auch mit "Alternate-X"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,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Fokus zu versetzen.) Die zweite dieser Abteilungen stellt bis zu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stndige Pfade zur Auswahl. Wenn Sie in der obersten Abteilung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 "Pfad merken" anklicken oder irgendwo in BoxKite "Alternate-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, wird der aktuelle Pfad  oben  an das Menu angehngt. Wen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u bereits 8 Pfade enthlt, wird  der unterste Eintrag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Hilfe des Selectric-Protokolls kann ein Anwendungsprogramm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  Pfad-  bzw.  Typenlisten   unterschieben.  Dann  werden 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punkte  gesperrt.  Das   ist   leider  unvermeidlich,  da 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ernfalls u. U. das Anwendungsprogramm 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Sie  einen  der  Pfade   auswhlen,  wird  dieser  ins  Pfad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ommen, eingelesen und in der Dateiliste dargestellt. Gleichzei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er im Menu an den Anfang gesetzt, so da er vo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wied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entfernt ist.  So verbleiben die meistgenutzten Pf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lngsten im Menu.  Halten  Sie  bei  der  Auswahl die 'Shift'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ckt,  dann  ersetzt  die  Suchmaske  am  Ende  dieses  Pfade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Auswahlmaske im Pfadf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ann, wenn Sie eine  oder  mehrere  Dateien auswhlen und di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"Ok" (s. u.) verlassen, wird  der  aktuelle Pfad an den Anfa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ten Gruppe des Menus gesetzt. Damit enthlt sie eine stets auf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sten Stand gebrachte Liste  der  8  meistbenutzten Pfade. We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ktuelle Konfiguration sichern ("Arbeit sichern", s. o.), wir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 dieses   Menus   mitgesichert,   so   da   Sie   sich  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angszustand herstel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 der  von  Anfang  an  ein beque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n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Version 1.70 sind die  automatischen Vernderungen dieses Men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 abschaltbar. Dann bietet dieses  Men  nur eine feste List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en zur einfachen Auswahl an.  Beim  "Pfad merken" werden dann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Pfade herausgeschoben, sondern nur  ein Warnton ausgegeben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Men voll ist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aber  immer einen Pfad explizit aus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 entfernen,  wenn  Sie   bei   der  Auswahl  die  "Control"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iden fehlenden Befehle  im  Pfadmen sind nur dann selektierb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n Ihrem System das GEM-Klemmbrett  definiert ist. Dies ist z.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dann der Fall, wenn Sie  GEMINI als Desktop einsetzen. Mit "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"  schreiben  Sie  den   aktuell   angezeigten   Pfad  in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mmbrett. Mit  "Pfad  einfgen"  wird  der  Pfad  aus dem Klemmb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esen und angezeigt. Diese Operation ist natrlich nur dan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Klemmbrett auch Daten 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Shortcuts  fr   diese   Kommandos   sind  'Shift-Control-C'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hift-Control-V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nopf "O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Tastaturfokus (der  doppelte  Rand) auf der Dateiliste ste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it "Ok"  BoxKite  schlieen,  und dem aufrufenden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 Auswahl mitzuteilen.  Wenn  in  der  Dateiliste eine oder mehr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selektiert sind, so werden  dies ausgewhlt. Wenn (mindeste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Ordner selektiert  ist,  wird  dieser  (bei  mehreren der obers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und sein  Inhalt  angezeigt.  Wenn  in  der Dateiliste ni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  ist,  dann  bergibt  BoxKite  dem  Anwendungsprogramm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des Namensfeldes. Dieses  kann  auch einen Namen enthalten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Liste noch nicht vorkommt.  Damit veranlassen Sie das jewei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sprogramm, eine neue Datei zu erz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Tastaturfokus auf  dem  Namensfeld  steht  oder wenn Sie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 auf "Ok" eine Shift-Taste festhalten,  wird immer der Inhal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feldes zurckgegeben,  unabhngig  von  einer  Selektion 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. Diese Variante  wird  in  der  folgenden Situation interess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llen Sie sich vor, S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eine Datei namens "TEST" anlegen,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 Verzeichnis  existiert   aber   schon   eine  Datei  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ESTTEXT.TXT". Wenn  Sie  nun  den  Namen  "TEST"  eingeben, wird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locator  "TESTTEXT.TXT"  selektiert   und   beim  Klick  auf  "O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geben. Wenn Sie aber den Fokus  auf das Namensfeld setzen (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klick oder "Tab") und dann "Ok" anwhlen, erhalten Sie tatsch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den Namen "TEST"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 Sie  versuchen,   einer   TOS-Anwendung   lange  Dateinamen 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geben,  erscheint  eine  Fehlerbox   mit  zwei  Wah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Weiter" und "Zurck". Mit "Weiter" bergeben  Sie die langen Nam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Hauptapplikation. Wenn Sie diese Wahl treffen, sollten Sie wi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Sie tun.  Wenn  Sie  dagegen  "Zurck"  anklicken,  bleiben Si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. Die Darstellung wird  dann  auf kurze Namen zurck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 Selektion  bleibt  dabei  erhalten,  so  da  Sie  sie 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en "Ok" berge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Es kann  allerdings sein, da sich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betischer  Sortierung  die  Reihenfolge  der  Eintrge  ein we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dert.  Die   Anzeige   dieser   Warnungen 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 Sie   ber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xpertenmodus" unter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che Programme verkraften nur eine  bestimmte Anzahl von Datei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en dies BoxKite  mit;  sollten  Sie  in  einem  solchen  Fall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ausgewhlt haben, so warnt  BoxKite  Sie mit einem Piepto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ibt dem Programm nur die obersten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Tastaturfokus auf dem Pfadfeld steht und Sie dort einen ne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 oder eine neue Auswahlmaske  eingegeben  haben,  so wird der d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e Pfad eingelesen  und  angezeigt.  Anschlieend spring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kus auf die Dateiliste, damit Sie dort Ihre Auswahl treff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nopf "Abbruc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Sie sich sicher  schon  gedacht  haben,  dient  dieser Knopf daz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 zu  verlassen,   ohne   etwas  auszuwhlen.  Wirklich  ni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 dab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feld (das Symbol ganz rechts un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 schon wiederholt erwhnt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BoxKite wie ein GEM-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n und verkleinern. Die Minimal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 ist auf eine Listenl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 10 Dateien im  normalen  Anzeigeformat ausgelegt. Die Maximal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nd damit die Zahl  der  angezeigten  Dateien)  ist  fast nur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abhngig. "Fast"  bedeutet  in diesem Zusammen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s:  Die  Maximalzahl  der   gleichzeitig  angezeigten 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trgt 100. (Den Monito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mal sehen.) Die Maximalbreite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rauf ausgelegt, Dateinamen von  32  Zeichen lnge nebst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, 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Uhrzeit anzuzeigen. Ein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  Breite wrde zumindest in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von BoxKite  keinen  Gewinn  an  Information  mehr bringe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stufen mit  nur  320  Pixel  Breite  (etwa  ST-niedrig)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auch TOS-Dateinamen nur  so  breit  anzeigen, da die wei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aben unsichtbar bleiben. Hier  ist  das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feld also nicht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zlich. Wenn Sie die  aktuelle  Konfiguration  sichern ("Sichern"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alog "Optionen"),  wird  die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 mit  abgespeichert,  so da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Kite nach dem nchsten Booten in derselb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wieder vor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Laufwerks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 (Links von der Lis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Feld enthlt  die  Laufwerksbuchstaben  von  'A' bis 'Z'.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klicken eines  Buchstaben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auf  ein  anderes  Laufw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chalten. Das aktuelle Laufwerk  wird schwarz hinterlegt. Laufwer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icht in Ihrem  System  vorhanden  sind,  sind in dieser Box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whlbar. Alternativ zur Mausbedienun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it der K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ontrol"-Laufwerksbuchstabe das aktuelle Laufwerk wechs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ortierknopf (rechts o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bestimmen Sie, in welcher Weise die Dateiliste sortiert wird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sten Sortiermodi sind  vom  Desktop  her  bekannt.  Der Knopf 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den aktuellen Modus an. Die Modi im Einzel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ach Namen": Sortiert die Dateien alphabetisch aufsteig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werden  unabhngig  vom  Sortiermodus  immer zuob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Ausnahme: Uns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ach Typ":  Sortiert  die  Dateien alphabetisch aufstei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 dem Dateityp (auch  Extension genannt). Im 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Dateisystem sind das die 3  Buchstaben hinter dem Pun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anderen  Systemen  (wo  evtl.  ein  Name  mehrere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 darf) alles hinter dem letzten Punkt. Bei gleic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 wird nach den Namen s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Nach 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": Sortiert aufsteigend  nach  der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 (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leinen nach vorn). Bei  gleicher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wird nach d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ach Datum": Sortiert absteigend nach Datum und Uhrzeit,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. die jngsten Eintrge stehen oben. Bei gleicher Zeit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n Namen s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Unsortiert":   Zeigt  alle   Dateien   und  Ordner  i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nfolge an, in der  sie  tatschlich auf dem Datent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. Das kann schon mal wichtig sein; im AUTO-Ordner z.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 diese Reihenfolge die Reihenfolge der Ausfh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umerisch":    Dies   ist   ein   Zusatzschalter,  der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betische Sortierung steuert. Wenn  er eingeschaltet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rkennbar am  Hkchen),  werden  in  die Namen eingebett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en erkannt und aufsteigend bercksichtigt. Beispiel: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BRIEF1.TXT, BRIEF2.TXT und  BRIEF10.TXT erscheinen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 alphabetischer Sortierung in der Reihenfol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EF1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EF10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EF2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numerischer Sortierung sieht es so 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EF1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EF2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EF10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GROSS = klein": Dies  ist  auch ein Zusatzschalter. Wenn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 ist, werden  beim  Sortieren Gro- und Klein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gleich angesehen, wie  man  es von der deutschen Spr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 gewohnt   ist.   Andernfalls   wird   streng  nach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-Codes der Buchstaben sortiert, was dazu fhrt, da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buchstaben vor den  Kleinbuchstaben  landen. Dann hn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rscheinungsbild eher  den  Directory-Listen unter UN*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Zusammenhang mit  Dateisystemen,  die  nur Gro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tzen, hat dieser Schalter natrlich keine Wirk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sken (am rechten R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rechten Rand der Box  finden  Sie 10 Felder fr Auswahlmasken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eines dieser Felder anklicken, dann  werden aus dem aktuellen 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die Dateien angezeigt,  die  auf  diese  Maske  passen. Halt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eine der 'Shift'-Tasten fest,  dann  wird  diese Maske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 an die aktuell angezeigte  Maske  angehngt,  so da di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zeigt werden, die auf  beide  Masken passen. Alternativ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Maken auch mit den 10 Funktionstasten an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durch wird nun der Inhalt  dieser  Felder bestimmt? Das oberste 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  immer  die  Maske,  die  das  Anwendungsprogramm  an 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 hat. Das zweite Feld steht immer auf '*' (zeige all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), da diese  Maske  sehr  hufig  gebraucht  wird.  Die restliche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ld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elbst  definieren.  Selektieren  Sie dazu eine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er  mit  einem   Doppelklick   oder  mit  gleichzeitig  gehalt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ontrol'-Taste. Dan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 ein  Dialog,  in  dem Sie eine 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ske eintra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Sie  werden  faststellen, da der tatsch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einer solchen Maske weitaus  lnger  sein  kann, als die Br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Feldes vermuten lt. Dies war erforderlich, damit BoxKite au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edrigen Bildschir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noch luft.  Intern wird natrli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e Lnge Ihrer Eingabe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nhalt der editierbaren  Maskenfelder  wird  natrlich bei "Arb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n" in die INF-Datei geschrieben,  so  da  er bei jedem Neu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zur Verfgung 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Lngenknopf (unten lin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Lngenknopf ruft ein PopUp  auf,  in  dem Sie zwischen der 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TOS-Dateinamen und der  Anzeige  von  langen Dateinamen um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 Ist   MiNT    (oder    ein    anderes    System,   das 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Pdomain'-Mechanismus untersttzt) aktiv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hier zustz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Automatik aktivieren, die  vo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Kompatibilittsprobl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nt. Nhere Erluterungen finden Sie  im Abschnitt ber Dateisyst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atei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Dateiope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oben schon  erwhnt,  stellt  BoxKite  Ihnen  auch die wichtig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operationen  zur  Verfgung.  Sie  haben  sicher  schon  vor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uation gestanden, einen Text auf eine bestimmte Diskette sicher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, auf der  vor  lauter  Datenmll  nicht  genug  Platz  war.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Kite kein Problem: Hier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 Sie  einfach den Datenmll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nschlieend s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operation residieren in  einem  Pop-Up-Menu  hinter dem Kno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Funktionen".    Sie  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  auch     direkt    ber    bestim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stenkombinationen 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  werden.   Sie 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jede  lauf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tion mit den Tasten  "Esc"  oder  "Undo" abbrechen. Die einze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 dieses Menus sind die folge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eues Objekt" (Control-Shift-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Punkt gestattet es, im aktuellen Ordner einen neuen Ordner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leere  Datei  (auch  das  ist  gelegentlich 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) anzulegen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eine kleine Dialogbox, in der Sie den neuen Namen ein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festle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ob  ein  Ordner  oder  eine Datei erzeug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Information" (Alternate-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efehl liefert detailliertere  Informationen ber die einze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mentan selektierten Objekte  (Ordner  und  Dateien).  Er  kan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 werden, wenn nichts  selektiert  ist.  Sind mehrere Obje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, so wird eins  nach  dem  anderen  angezeigt, falls S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 nicht unterbrechen (wie,  siehe  unten). Es wird eine 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,  die  Name,  Erstellungsdatum   und  Uhrzeit  des  Objek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hlt. Fr Dateien werden  auch  die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und die TOS-Attribut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, fr Ordner dagegen Informationen ber den Inhalt. Letz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schon mal etwas  dauern,  wenn  der  Ordner viele Unterordne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en  enthlt.  Den  Namen   und   die  Dateiattribut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n. Wenn Sie die Box mit "Ok" verlassen, werden genderte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ttribute bernommen  und  Informationen zum nchsten selekt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 angezeigt, sofern noch  eines  vorhanden ist. Wenn Sie "Wei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, geht BoxKite ohne nderung zum nchsten Objekt ber, und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bbruch" beenden Sie den gesamten Befehl, ebenfalls ohne nd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p: Mit Hilfe der  Dateiattribut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eine Datei verste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schalten Sie das Bit "Versteckt" ein und die Bits "Schreibschut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"Archivbit" aus. Warum  ausgerechnet  diese Kombinatio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 nur Atar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uchen" (Control-Shift-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eine  bestimmte  Datei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 wollen  und  nicht mehr gen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ssen, wo auf Ihrer Festplatte  sie  steckt  (auch eine Diskette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anz 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 unbersichtlich  werden),   liefert  dieser  Befehl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estellung. Er durch sucht das  aktuelle und alle darin enthalt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ichnisse nach Dateien,  deren  Namen  auf  ein  bestimmtes M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en. In die Dialogbox tragen Sie das Suchmuster ein und start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 mit "Ok".  Wenn  eine  passende  Datei gefunden wurde, 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Hinweisbox mit dem Dateinamen.  Gleichzeitig wird dahinter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liste das  entsprechende  Verzeichnis  angezeigt.  Die Hinweis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etet Ihnen folgend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  Mit  "Ok"  beenden Sie die S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bleiben in  dem  Ordner,  in  dem  die  Datei  gefunden wurde,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Weiter" setzen Sie die Suche  fort  und  mit "Abbruch" beende S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 und kehren  ins  ursprngliche  Verzeichnis  zur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opieren" (Alternate-C, Merke: "Copy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m Befeh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 einzelne  Dateien und ganze Ordner ne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kopieren. Er ist nur anwhlbar,  wenn auch Objekte zum 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 sind. Als erstes fordert BoxKite  Sie mit einem Piepto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Meldung in der  Titelzeile  auf,  einen Zielordner zu besti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Sie dazu einfach  den  entsprechenden Ordner und quittier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"Ok".  Danach  erscheint  eine  Dialogbox,  die  Sie  ber  di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den Datenmengen informiert. Wenn  darin die Option "Datum/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behalten" selektiert (angekreuzt) ist, erhalten die Kopien diese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markierung wie die Ursprungsdateien, ansonsten  werden sie auf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Datum  und  die  aktuelle  Uhrzeit  gesetzt.  Starten S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vorgang mit "O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  Namenskonflikt  entsteht,  d.  h.  im  Zielordner ein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t, die  denselben  Namen  wie  eine  zu  kopierende Datei 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eine Hinweisbox,  die  Ihnen  Gelegenheit  gibt,  fr di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de Datei einen neuen  Namen  auszuwhlen. Gerade beim Arb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 verschiedenen  Dateisystem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 solche  Situationen 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erwartet auftreten. Kopiert man etwa von einem Minix-Dateisystem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 Zeichen langen Namen auf ein TOS-Dateisystem mit "8-Punkt-3"-Na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 werden die langen Namen  entsprechend zurechtgestutzt. Dabe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cht berschneidungen ent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erschieben" (Alternate-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t  genauso  wie  "Kopieren",  auer  da  die Ausgangs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schlieen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ird. Diese Funktion  ist nur in der Voll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ouch" (Alternate-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 zu "Touchen"  (sprich:  Betatschen)  bedeutet, Ihre Datu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Zeitmarkierung auf das aktuelle Datum  und die aktuelle Uhrzei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. Dies  ist  hauptschlich  fr  Programmierer  und TeX-Benut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ant,  die  das  Verhalten   von   Utilities  wie  'make'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en  Entwicklungsumgebungen  beeinflussen  wollen.  Auch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 arbeitet bei selektierten Ordnern rekursiv, d. h. er be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in den Ordnern,  Dateien  in  den  Ordnern  in den Ordnern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unktion ist nur in der Vollversion zugn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 (Alternate-D, Merke: "Delet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m Befeh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Sie  Ordner  und Datei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etwa um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 Datentrger  Platz  zu  schaffen.  Auch  dieser  Befehl  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ursiv. Seien Sie also vorsich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er BoxKite" (Alternate-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Menupunkt zeigt eine  Dialogbox mit Copyright-Informationen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Knopf "Ok" verlassen Sie diese Box. Mit "Info" zeigen Sie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Infobox an. In  der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n Version von BoxKite befi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hier auch der Button "Registrieren", mit dem Sie eine Voll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zeu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sofern Sie die  Sharewaregebhr bezahlt haben und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ssel besi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Op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en Knopf "Optionen" erreichen Sie  einen weiteren Dialog, in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eine Reihe von Grundeinstellungen fr die Arbeitsweise von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effen und abspeich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Aus  Platzgrnden werden die einze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 in  einer  Listbox  aufgefhrt,  in  der  die eingeschalt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ptionen mit Hkchen gekennzeichnet sind. Durch einen Mausklick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eine Option ein-  oder  ausschalten.  Alternativ zeigt die List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 Auswahlbalken an, den Sie  mit den Pfeiltasten versetz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ption unter  dieser  Auswahl  wird  mit  der  Leertaste ein-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lich enthlt dieser Dialog noch drei Butt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bbruch":  Verlt  die  Box,  ohne  die  Einstellungen 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Ok": Verlt den Dialog und bernimmt die Einstell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ichern": Verlt den  Dialog,  bernimmt die 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sichert den Zustand  von  BoxKite,  d.  h.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, die Einstellungen dieses Dialogs, den Sortiermodus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en Pfade und  Suchmasken  (s.  u.)  in ein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 'BOXKITE.INF'. Diese  Datei  wird  bei jedem Neu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BoxKite gelesen und ausgewertet,  so da Sie wieder 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blingskonfiguration vorfinden. Pfade  und Dateityp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er Hauptapplikation an BoxKite bergeben wurden,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gespeichert. Diese Funktion ist nur in der Voll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n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zur Beschreibung der Optionen im Einzel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eckte Dateien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S biete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Dateien  im Desktop unsichtbar zu ma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sie  vor  unvorsichtigen  Zugriffen  zu  schtzen  oder die 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ichtlicher zu gestalten. Manchmal  mu  man  aber ausgerechne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Datei bearbeiten. Mit diesem Menupunkt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ie in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tbar 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ser Punkt aktiviert ist  wird  ein Ordner mit Einfachklick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. Um ihn zu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n,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  Sie einen Doppelklick - gen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 in  den  Fenstern   im   GEM-Desktop.  (Sie  erinnern  sich: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klick tuts auc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Namen  alle  Zeichen  zu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Menupunkt schalten  Sie  die Beschrnkung des in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en  Zeichensatzes  ein  oder   aus.   Wenn   Sie  nur  mit 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Dateisystem  arbeiten,   ist   es   sicherer   die   Einschrnk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chalten  (nheres  in  Abschnitt  7).   Es  gibt  allerdings 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sprogramme, die  den  Fileselector  dazu  "mibrauchen", 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er eine Dateimaske  zu  erfragen,  die  Wildcards  ('*' und '?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. Um Wildcards ins  Namensfeld  von  BoxKite einzugeben, m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 Einschrnkung ab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 immer mit  Maximal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ser Menupunkt aktiviert ist, nutzt BoxKite beim ffnen der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mer die gesamte  senkrechte  Bildschir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 aus,  um  so v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en   wie 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    anzuzeigen.    Danach  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 Sie   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verstndlich wieder  verkleinern.  Auch  in  dieser  Betriebs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BoxKite immer in der Breite, die Sie ausgewhlt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.PRG zeigt alle  Programm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ser Punkt aktiv  ist,  erhlt  die  Suchmaske  "*.PRG" am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Pfadangabe eine Sonderbedeutung: Sie  zeigt alle die Dateien 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aut  GEM-Konvention  ausfhrbare  Programme  sind.  Das  si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mit den Typen PRG, APP, TOS,  TTP, GTP. Dieser Modus ist z.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Zusammenhang  mit  dem  Menubefehl  "Execute..."  der Purbo-C-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o bricht den Dialog 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Menupumkt wird  die  Bedeutung der "Undo"-Taste fest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r abgehakt, dann wirkt "Undo" wie ein Klick auf "Abbruch" (eig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Selectric-Freunde unter  Ihnen).  Andernfalls wechseln Si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Undo" zum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n Verzeich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 rechts = Doppelk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diese Option aktiv ist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an jede Funktion, die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 erfordert, auch mit  einem  einfachen Klick auf die re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taste 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 (Diese  Option  war  in lteren BoxKite-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 aktiv.  Es  hat  sich  jedoch  herausgestellt,  da  sie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atibel mit bestimmten  unsauberen  Programmen,  etwa GFA-Basic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3.x ist. Daher ist sie nunmehr abschaltba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D-Optik im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3D-Optik,  die  mit  den  Falcon-TOS-Versionen  und  mit  Multi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fhrt  wurde,  hat   in   der   TOS-Szene   zu  den  herrlich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skussionen gefhrt. Daru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sie  in BoxKite nach Bel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- und aus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 als GEM-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iesen  Punkt  anklicken,  wird  der  BoxKite bei zuknf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en als GEM-Fenster dargestellt. Im  Unterschied zum 3D-Look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Einstellung nicht  sofort  wirksam,  sondern  erst beim nch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von BoxKite. Der  Vorzug  dieser Darstellungsweise liegt dar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unter Multitasking-Betriebssystemen  Hintergrundprogramme nic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Moment  angehalten  werden,  in  dem  sie  eine  Bildschirm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BoxKite 1.71 werden Sie  feststellen,  da die Box sich nicht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Fenst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 auch wenn  Sie  diese Auswahl getroffen haben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einmal daran liegen,   da  BoxKite als Unterdialog eines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es erscheint,  der  selbst  nicht  in  einem  Fenster liegt.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   dafr    ist    der    GEMINI-Dialog    zum    Laden  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ntergrundbildern.  Der  ander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 Grund  ist  der,  da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applikation  einfach  nicht  darauf   vorbereitet  ist,  da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ctor ein  Fenster  sein  kann,  und  darum  im  Betriebs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e Sperren aktiv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andere systembedingte Einschrnkung des  Betriebes von BoxKite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 ist  die,   da   in   dieser   Situation   BoxKite  fr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applikation das Zeichnen von  hintenliegenden Fenstern ber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. Da BoxKite nicht wissen kann,  was in diesen Fenstern darge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oll, behilft er sich  mit  bunten  Logos. Seien Sie also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rascht,  wenn  sich   die   Fenster   Ihres  Programmes  p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n, falls Sie BoxKite  verschieben.  Dieses  Problem ist nu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hen,  wenn  die  Hauptapplikationen  an  diese  Situation angep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BoxKite  bietet  dazu  eine  Schnittstelle  an,  die im An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ieb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rund dieser  Einschrnkungen  ist  der  Fensterbetrieb  in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chalt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e automatisch me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r Option werden  die  automatischen Vernderungen im Pfad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. o.) ein- oder aus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ige Hervorheb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r Option  schalten  Sie  die  farbige Anzeige von Program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n und Links aus bzw.  ein.  Dieser Schalter hat natrlich nu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rb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eine Auswirk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stets an Mauspositio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diese Option aktiviert, so wird  BoxKite na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ste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Nhe  des  Mauszeigers 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 Dies  ist  besonders auf gro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itoren interess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Einige theoretische Anmerk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 Abschnitt stellt einige der  erweiter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von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MultiTOS zur Dateibehandlung  kurz  dar und erlutert, wie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hnen helfen kann,  aus  diesen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 den  meisten Nutz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hen. Dazu enthlt  BoxKite  einige  weitere Bedienungselemente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r unter MiNT sichtbar  sind.  Diesen Abschnit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g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pringen, wenn Sie MiNT  oder  MultiTOS  nicht einsetzen. Aber 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, vielleicht kommen Sie ja bei der Lektre auf den Geschmac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oberste Abschnitt ist  natrlich  inzwischen berholt. MagiC 3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giCMac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 mit  langen  Dateinamen  umgehen. Dadurch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in BoxKite natrlich noch interessa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systeme &amp;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sind nun  eigentlich  Dateisysteme?  Warum  sind  lange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Dateisystem ist  derjenige  Teil  des  Betriebssystems,  der da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antwortlich ist, ob  und  wie  die  Daten  auf  den  Diskett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platten gespeichert werden.  In  das  Betriebssystem  TOS  is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system eingebaut, das  auf  Kompatibilitt  mit  MS-DOS (just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!)  ausgelegt  ist.  Diese  Entscheidung   brachte  aber  nebe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(fast)  ohne  Probleme  Disketten  mit PCs auszutaus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einige Unannehmlichkeiten mit sich: Da ist einmal die nicht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auschende Geschwindigkeit, und zum anderen  die Beschrnkung auf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 lange Dateinamen, die nur  Grobuchstaben enthal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bekannten "8-Punkt-3"-Format vorliegen mssen.  Da mu man manch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Phantasie aufbringen, um  vom  Namen  auf  den Inhalt ein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lie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 dieses  Problem   zeichnet   sich   aber   eine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 ab: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erweiterung MiNT, die  auch  die  Grundlage von Multi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t,  ist  so  offen  ausgelegt,  da  man  ohne  weiteres  bess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systeme  einbinden  kann.  Ein   solches   System  ist  etwa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ix-Dateisystem von Steven Henson  (in  jeder gut sortierten Mai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lich), das neben anderen Vorteilen wesentlich lngere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Gro-  und  Kleinbuchstaben  zult.  Hier  kann  eine  Datei et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Kapitel.3.Versuch.2.TXT' anstatt 'KAP3VER2.TXT' heien. Dem Ver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MagiC 3 und  MagiCMac Dateisysteme laden. Auf dem 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s sogar erforderlich, um  auf  die Daten auf Mac-Disketten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latten korrekt zuzugrei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kann unter diesen  Systemen  Dateien  mit  Namen von bis zu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mit gemischter Gro-  und  Kleinschreibung anzeigen. Die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fen auch beliebig viele  Punkte  enthalten. In anderen Box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re Namen so verstmmelt,  da  sie  auf die "8-Punkt-3"-Regel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Dateisystems  passen.   Das   Minix-Dateisystem   lt   zwar 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r Einstellung noch lngere  Namen  zu, doch leidet m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ssens dann die Effizie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Kite versucht, in der Dateiliste  Namen,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und Erstellungs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Dateien anzuzeigen. Dies ist  von  der maximal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Lng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und von der aktuellen Breite  der  Box  abhngig, d. h. we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gerade breit genug fr  32  Zeichen  lange Namen ist, verschw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Zusatzinformationen. Wenn  Sie  dann  BoxKite  mit  dem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reitern, werden die Zusatzinformationen wieder sicht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nge des Namensfeldes von  BoxKite entspricht immer der maxim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 eines Dateinamens im aktuellen Dateisystem. Ebenso gibt das 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Punkt vor,  wenn  das  Dateisystem  vom  Typ  "8-Punkt-3" ist (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der noch  meistens  der  Fall  ist).  Wenn  das  Dateisystem k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d zwischen Gro- und Kleinbuchstaben macht (ebenfalls l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meistens der  Fall),  werden  alle  Eingaben  in  dieses  Fe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obuchstaben gewandelt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also  nichts falsch machen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MiNT einsetzen, probieren Sie es mal im Laufwerk U: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so oft erhebt sich  auch  in diesem Zusammenhang die leidige F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 der   Kompatibilitt,   d.   h.   der   Vertrglichkeit  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istierender  Programme  mit  diesen  neuen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.  Es  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mlich Programme geben, die  nur  Speicherplatz fr Dateinamen von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reservieren. Wenn man  diesen  lngere Namen bergibt, str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u. U. ab und  nehmen  alle  erreichbaren  Daten  mit in den Ork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ider gibt es im Allgemeinen  k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solche beltter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nherein zu erkennen und dingfest zu machen. Dazu mte BoxKite wo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der   Lage   sein,   durch   bloe   Betrachtung   des 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zustellen, ob dieses lange  Dateinamen  vertrgt.  Das scheint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er quivalent zu ein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es Halteproblems zu sein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er bleibt  die  Verantwortung  letztlich  beim  Anwender,  also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hnen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BoxKite  ber  den  Namensknopf  so einstellen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eder  nur   TOS-Namen   oder   lange   Dateinamen  angezeigt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liefert werden. Unter MiNT (oder  anderen Systemen, die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chanismuns untersttzten - mir ist  aber noch keines bekannt)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 zustzlich  eine  Warnautomatik  einschalten,  die  auf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atibilittsprobleme hinweist. Die Theorie,  die dem zugrundelie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 Folge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 MiNT  lassen  sich   Programme   in   zwei  Klassen  eintei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T-Anwendungen  und  TOS-Anwendungen.  Eine  MiNT-Anwendung zei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 dadurch aus, da sie mit  den erweiter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von M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besondere  mit   langen   Dateinamen   umgehen   kann.   Von 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Anwendung kann man  dies  nicht  annehmen,  und  MiNT verfolg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ilosophie,   einer   solchen    Anwendung    auch    nur   auf 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8-Punkt-3"-Format verkrzte  Dateinamen  zu  zeig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 Philosophie  ist  auch  nicht  ganz  unproblematisch.  Es 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aus vorkommen, da zwei verschiedene  Namen,  die sich z. B. 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10. oder 12. Zeichen  unterscheiden,  in der verkrzten Form 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ehen und dann  von  Anwendungsprogrammen  nicht mehr unterschi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Wenn  Sie  schon  gezwungen  sind,  TOS-Anwendung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sem Problem  dauerhaft nur dadurch auswei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Sie schon bei der  Neuanlage  von  Dateien die Namen so auswh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sie an den ersten 8  Zeichen  des  Namens und den ersten 3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rweiterung eindeutig zu identifizieren  sind.  Da die Namen z.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Minix-Dateisystem auch mehrere  Punkte  enthalten drfen, ist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rweiterung  alles  zu  verstehen,  was  hinter  dem letzten 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ist nun in der Lage, festzustellen, ob er von einer MiNT-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TOS-Anwendung aus aufgerufen  wurde  (Fr  Insider: Er prft, 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ktuelle Proze in  der  MiNT-Domain  luft  und ob evtl. noch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y mit im Spiel ist).  Wenn  Sie dann versuchen, lange Nam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frufende Anwendung  zurckzugeben,  wird eine Warnung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langen Namen immer noch zurckgeben; Sie sind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 fr die Folgen verantwort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verstndlich  bleiben   die   Autoren  von  Anwendungs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fordert,  dafr  zu  sorgen,   da   ihre  Programme  mit  l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 zurecht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mal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hilft auch noch  dabei,  ein anderes Kompatibilittsproblem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: Laut offizieller Dokumentation drfen  unter TOS Dateinamen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e   Zeichen   enthalten,    u.    a.    keine   Umlaute. 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ix-Dateisystem dagegen kennt  solche  Einschrnkungen nicht. Um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ge vollends  zu  verwirren,  wissen  zumindest  einige TOS-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s davon, da sie diese  Zeichen eigentlich gar nicht beherrs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verarbeiten z.  B.  die  Umlaute  klaglos.  Auf  der anderen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en angeblich Anwendungsprogramme,  die  Dateinamen mit sol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schlecht ver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BoxKi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 die  Beachtung  von solchen Einschrnkung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es ein- und ausschalten. Wenn der Zeichensatz eingeschr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Zeichen, die  laut der TOS-Dokumentation nicht erla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(nachzulesen im  ATARI  Profibuch,  Sybex,  12.  Auflage 1992,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0), gar nicht erst  eingeben.  Ist der Zeichensatz nicht beschrn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drfen Ihre  Dateinamen  alle  Zeichen  auer  '\',  '/'  und '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.  Diese  Zeichen  sind  ausgenommen,  da  sie  von  TOS 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nnzeichen fr die  Namen  von verschachtelten Ordnern interpre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Ansonsten ist alles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heit aber nicht, da auch alles  ratsam wre. Wenn Sie z. B.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shell (wie ksh,  sh,  bash,  mintshel  oder Mupfel) einsetzen,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Zeichen, die fr die Shell eine besondere Bedeutung haben (hu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d das '|', '&gt;', '$'  u.  .)  in Ihren Dateinamen vorkomm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ventuell  diese  Dateien  von  der  Shell  aus  nicht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s ansprechen. Dann  mssen  Sie  auf  einen  Mechanismus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zurckgreifen, der  diesen  Spezialzeichen  ihre Bedeutung ni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 den Handbchern meist als 'Quoting' bezeichn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TOS-Dateisystem hat die  Eigenart  (Bug? Feature?), da bei Na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eerzeichen  enthalten,  alles  ab  dem  Leerzeichen abgeschn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'*'  und  '?'  haben  noch  eigenartigere  Auswirkungen. Umla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gegen  werden  meines  Wissens  von  den  meisten  Versionen  sau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arbeitet. Dennoch  mu  hier  eine  deutliche Warnung ausgespro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: Es ist nicht garantiert, da sich das TOS-Dateisystem in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en genau so  verhlt  oder  da  es  sich  bis  in alle Zukun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hin  so  verhalten   wird.   Es   ist   durchaus 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Versionen existieren oder in  Zukunft  erscheinen,  in dene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e Zeichen in  Dateinamen  zu  Abstrzen und/oder Datenverlu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en. Wenn Sie also dem TOS-Dateisystem solche Dateinamen vorsetz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eln Sie auf eigene Verantwor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ische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weitere  hbsche  Eigenschaft  von  MiNT  sind  die  sogena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ymbolischen Links. Dabei handelt  es  sich  um 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unter zwei  verschiedenen  Namen  in  zwei verschiedenen Ordn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sprechen.  "Wozu  ist  denn  das   gut?"  werden  Sie  sich  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leicht f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 Sie sich etwa vor, da die Programme und Daten, die Sie hu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, in  Ordnern  liegen,  die  ber alle Festplattenparti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eilt sind,  zum  Beispiel  C:\WORDPLUS\TEXTE\POST\LIEBESBR.IEF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:\DATABASE\PRIVAT\ADRESSEN. Dann  mssen  Sie  sich  immer  von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 zum anderen durchklicken,  um  diese  Daten zu erreichen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efte Anwender einer  modernen  Shell  (etwa  der neue Desktop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ini) wird nun  diese  Ordner  als  Icons auf dem Desktophinterg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zieren. Solange man nur mit  der  Shell arbeitet, ist das auch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reich. Versucht man aber,  eine  dieser  Dateien von einer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 aus zu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, darf man sich wieder durch alle Laufwerk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  MiNT  ist  das  anders.   Hier 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mit  Hilfe 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ischen  Links  dafr  sorgen,   da   jeder  dieser  Ordner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oppelleben" im Laufwerk U: fhrt.  Dann  liegt alles, was Sie hu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auchen,  in   U:  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  nebeneinander,   und   wird   von  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sprogrammen dort  gefunden.  Die  beiden  Bandwurmnamen  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amit z. B. als U:\LIEBESBR.IEF und U:\ADRESSEN ansp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es nochmal deutlich zu sagen: Dabei werden keine Daten kopiert;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echen nur je eine Datei unter zwei verschiedenen Namen an. We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 U:\LIEBESBR.IEF  verndern,   werden   Sie   die  nderunge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\WORDPLUS\TEXTE\POST\LIEBESBR.IEF wieder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legt man nun  einen  solchen  Link  am  sinnvollsten an? Bei je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von MiNT, also beim  Booten  des  Rechners wird eine Steuer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 MINT.CNF  ausgefhrt.  Unter  anderem  kann  diese  Datei 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e zum Anlegen von  symbolischen  Links enthalten. Die Links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ort eintragen, werden bei  jedem  Start  des Systems angeleg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 damit ohne weiteren Aufwand immer  zur Verfgung. Fr das 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lautet der Befeh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n C:\WORDPLUS\TEXTE\POST\LIEBESBR.IEF U:\LIEBESBR.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 markiert  symbolische  Links  in   der  Anzeige  durch 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angestellten Punkt. Ferner  steht  ein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zur Verfg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 Link auf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, d. h.  herauszufinden, wie das fragliche Obj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klich heit und wo es 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ner enthlt unter MiNT der  Kopf  der  Dateiliste von BoxKite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n Knopf, der mit einem Gleichheitszeichen markiert ist und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stenkombination "Alternate-0" angesprochen  werden kann. Wen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Dateiliste ein symbolischer  Link  selektiert  is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Funktio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 Dann  zeigt BoxKite das Verzeichnis 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m sich  das  Objekt  tatschlich  befindet.  Der  wahre  Nam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es erscheint im Namensfeld. Dieser Knopf ist nicht whlbar (gr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gestellt), wenn kein symbolischer Link selektier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 sich  unter  MiNT  die  '?'-Funktion  im  Verzeichnis U:\C\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en, erhalten  Sie  die  Information  ber  den  freien Platz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 C: anstelle der wenig ergiebigen Angabe, auf U: seien 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0 frei. Das gleiche gilt, wenn Sie  z. B. einen Ordner auf C: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symbolischen Link auf U: ansp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g: Technische Int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Abschnitt beschftigt sich mit  einigen technischen Interna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.  Er  ist  vermutlich   in   erster  Linie  fr  Programmi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ant. Also gleich in die Vol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verbiegt die Vektoren fr  Trap  #2 (GEM) und Trap #13 (BI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XBRA-Kennung ist 'HBF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inschachteln des  'fsel_[ex]input()'-Aufrufes in 'wind_update()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n lteren Versionen  dieser  Doku  empfohlen wurde, ist natr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atisch, falls der Fileselector im Fenster lu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legt zwei Cookies an: Zum einen den Standardcookie 'FSEL',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einen eigenen  Cookie  namens  'HBFS'.  ber den 'FSEL'-Cook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  eine    Teilmenge    der    Selectric-Programmierschnitt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isiert.  Diese   Schnittstelle   wurde   von   Stefan  Raderma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ickelt, dem ich hiermit fr  die Genehmigung zur Verwendung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   danke.   Der   Wert   des   'HBFS'-Cookies   ist 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prungadresse  des  Trap-2-Handlers  von  BoxKite.  Wenn  eine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n Cookies beim Start  von  BoxKite  schon existiert, wird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installiert, da in diesem  Fall  zu  vermuten ist, da scho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r residenter  Fileselector  installiert  ist  (der  Klgere 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 auf die Gefahr hin, bereits  Bekanntes zu wiederholen,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 die  Funktionsweise  der  Selectric-Schnittstelle  beschrei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eit sie auf BoxKite zutrifft.  Der  Wert des 'FSEL'-Cookies is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einer Datenstruktur, ber die  der Datenaustausch zwischen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sprogramm und dem Fileselector  erfolgt. Unter MiNT-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Speicherschutz ist diese Datenstruktur fr Anwendungsprogramme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 Supervisor-Mode   zugnglich.   Die   Datenstruktur   wird   in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rmaen deklar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def 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long   id;           /* ID (`SLCT')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int    version;      /* Version (BCD-Format)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          : 8;   /* reserviert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pthsav    :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stdest    :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          :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numsrt    : 1;   /* numerisches Sortieren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lower     :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dclick    : 1;   /* Ordner mit Doppelklick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hidden    : 1;   /* versteckte Dateien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onoff     : 1;   /* Fileselector AN/AUS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confi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     sort;               /* Sortiermodus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     num_ext;            /* Anzahl Extensions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      *(*ext)[];          /* Standard-Extensions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     num_paths;          /* Anzahl Pfade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      *(*paths)[];        /* Standard-Pfade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     comm;               /* communication word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     in_count;           /* input counter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     *in_ptr;            /* input pointer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     out_count;          /* output counter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     *out_ptr;           /* output pointer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cdecl (*get_first)(XDTA *dta, int attri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cdecl (*get_next)(XDTA *dt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cdecl (*release_dir)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SLCT_S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elder 'in_count' und  'in_ptr'  sind  weder  in Selectric no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benutzt. Die Felder  'pthsav',  'stdest' und 'lower' haben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ric eine  Bedeutung,  sind  aber  unter  BoxKite  als reserv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sehen. Die Felder im Einzel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'id':  Dieses  Langwort  mu  den  Inhalt  'SLCT' 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nfalls wurde der  'FSEL'-Cookie  von einem File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t,  der  das  Selectric-Protokoll  nicht ver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 Sie das Selectric-Protokoll verwenden, mssen Si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Feld te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'version':   Hier    steht    die   Versionsnummer 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ric-Protokolls im  BCD-Format,  also  0x100  fr  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trgt nunmehr die Nummer  1.02 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config': Die  einzelenen  Bits  in  diesem  Wort 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e Features von BoxKite  bzw.  Selectric ein oder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olgenden Bits sind fr BoxKite relev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off    steht dieses Bit auf 0, so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Dateiauswahl anstelle von Selectric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dden   Gibt an, ob versteckte Dateien angezeigt 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lick   Ordner erst auf Doppelklick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srt   Schaltet die numerische Sortierung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sort': Konfiguriert  das  Sortierkriterium,  dabei ge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Wer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Sortiert nach dem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nach 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    nach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 nach Typ bzw.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  unsor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ative Werte werden von BoxKite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num_ext',  'ext':  ber  diese  beiden  Felder  kann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 die Liste von  Dateitypen  verndern. Dazu mu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'num_ext' die Anzahl  der  Typstrings eintragen, in 'ex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dresse eines  Arrays  von  Zeigern  auf  die frag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s. Alle Strings,  von  denen  in  diesem Abschnit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e  ist,  sind   selbstredend   nullterminiert.  Wen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er  BoxKite  verlt,   wird   'ext'  wieder  auf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-eigene  Liste  zurckgebogen.  Die  Applikation 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elder also vor jedem fsel_input() bzw. fsel_exinpu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. Wenn 'ext'  verstellt  wird,  sperrt BoxKit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'Typ merken' im  Menu  unter  dem Pfadfeld. Da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rderlich, da BoxKite  nicht  wissen  kann, wieviel Pl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pplikation fr einen Typ reserviert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'num_paths',  'paths':   Mit   diesen  Feldern  kann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kation   BoxKite   eine    neue    Liste   von   Pf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ben. Das  Verfahren  ist  dasselbe  wie oben.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elder  mssen  vor  jedem  Aufruf ein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'paths'  verstellt  wird,  sperrt  BoxKite die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fad merken'  und  das  Speichern  des  Pfades  nach  j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merkung  dazu:  Schon  die  Selectric-Dokumentation  w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f hin, da  Sie  als  Programmierer  diese Features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nutzen sollten, wenn  es  unbedingt 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ist und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ffekte fr den Anwender  verstndlich sind. Bei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t erschwerend dazu, da  Sie  dadurch andere Features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ctor block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 S.: Wenn der  Anwender  "Arbeit sichern" bettigt,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von  BoxKite  selbst   gespeicherten  Pfade  und  Ty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ichert, NICHT die von der Applikation festgeleg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'comm':   Mit   diesem   Wort   beginnt   eigentlich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anteste Teil  des  Selectric-Protokolls, nmli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mehr  als  einen  Dateinamen  auszuwhlen. 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 auch  noch  die  Felder  'out_count'  und  'out_pt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.  Es   wird   folgendes   Verfahren   verwendet: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ut_count' gibt die Applikation an, wieviele Dateinam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ns erwartet. In 'out_ptr' trgt sie eine Adresse 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 der  sie  diese  Namen  erwartet.  In  'comm'  gibt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kation dann an, in welcher Art und Weise die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 werden sollen. Wenn der Fileselector dann mit "O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  wird,  setzt  er  in  'out_count'  die  tatsch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whlte Anzahl von Dateien  ein  und  schreibt die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durch 'comm' bestimmten Methode nach 'out_pt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  berhaupt   die   Rckgabe   mehrerer   Dateinamen  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anlassen, mu die Applikation das  Bit  0 in 'comm' auf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. Wenn dann Bit  1  auf  0  steht,  wird 'out_ptr'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eines Arrays  von  Zeigern  interpretiert, von 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auf den  Speicher  fr  einen  Dateinamen verweist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 mindestens so  viele  gltige  Zeiger vorhanden s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'out_count'  angibt,  und  jeder  Zeiger  mu  auf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reichend groen freien  Speicherblock verweisen. 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 Bytes (incl. terminierender 0) sind NICHT genug, 33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 der Sache schon nher.  Ist  Bit  1 gleich 1, so g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ut_ptr' als Adresse eines Strings,  in den die Namen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 getrennt geschreiben werden. Der String mu g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ug fr 'out_count' Namen incl. Leerzeichen sein. Bea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auch hier, da ein Name bis zu 32 Zeichen umfass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zweite Variante kann  aus Kompatibilittsgrnde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s  implementiert  werden;  sie  kann  aber zu Probl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en,  wenn  Namen  auftreten,   die  bereits  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.  Das  ist  z.   B.  unter  dem  Minix-Datei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aus erlaubt. Sie sollten  sich  also im Zweifel f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 Variante entsch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'get_first':  Dieses  und  die  beiden  folgenden  F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  die  Adressen   dreier   Unterprogramme,  die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,  eine   theoretisch   unbegrenzte   Anzahl 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 zurckzuerhalten. Dieses  Protokoll ist iden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Selectric 1.02 und wird z.  B. von 1stView und 1st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tzt. Aus Rcksicht auf  die lngeren Dateinamen h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fr BoxKite eine  kleine  nderung  festgelegt, die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Funktion   bestehender   Programme  nicht  beeinflu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f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ieses  Protokoll  zu  starten,  mssen  Sie  zunch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omm' neben dem Bit 0  auch  das  Bit  3 auf 1 setzen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sel_input()' dann signalisiert, da  der User 'Ok' gew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, rufen  Sie  zunchst  'get_first'  auf.  Diese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artet als Parameter (und zwar  in C-Manier auf dem St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Zeiger auf  eine  XDTA-Struktur  und ein Attributw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XDTA-Struktur ist wie folgt zu deklar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def 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  char            d_reserved[21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char   d_attri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int    d_ti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int    d_d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long   d_leng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            d_fname[34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XDT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auf die Lnge des Namensfeldes ist sie identisch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-TOS-DTA. Das Namensfeld wurde mit Rcksicht auf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en Dateinamen erweit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get_first'  funktioniert  wie   'Fsfirst'   und  fllt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DTA-Struktur mit Informationen  ber  die erste selekt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. Es werden nur  solche  Dateien zurckgegeben, d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ribute  haben,  die  mit   dem  bergebenen  Attribut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spondieren (die Werte werden  genauso behandelt wi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DOS bei Fsfirst(), d.  h.  Dateien  mit den Attributen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rchiv" oder  "schreibgeschtzt"  erscheinen  immer). 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 gefunden wurde, gibt 'get_first()' eine 0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it  'get_next()' nacheinander alle wei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anfordern, bis  ein  Returncode ungleich 0 auftri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 sollten  Sie   'release_dir()'  aufrufen,  worauf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den von  der  Dateiliste belegten Speicher frei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testens beim  nchsten  Aufruf  von  BoxKite passier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automatisch, aber so lange sollten Sie eigentli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n. Diesen ganzen  Ablauf  sollten  Sie in 'wind_updat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chachteln, damit kein anderer Proze auf die Idee kom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zeitlich  eine  Dateiauswahlbox   aufzurufen. 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Beschreibung etwas zu abstrakt geraten ist, werf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Blick in BEISPIEL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 Version 1.71  enthlt  BoxKite  eine  Schnittstelle, ber d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applikation GEM-Messages,  die  sich  auf  hintenliegende 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iehen, erhalten kann. Damit entfllt  der Redraw mit kleinen bu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deck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Grundprinzip  ist  ganz  einfach.  Sie  bergeben  an  BoxKite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sel_exinput()'  als  zustzlichen   Parameter  die  Einsprung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Routine, die  die  Behandlung  dieser  Messages bernimmt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tine mu in C folgendermaen deklarier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cdecl message_handler(int *mess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ollte also auf  dem  Stack  (in  C-Manier) als einzigen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Zeiger auf den  Message-Puffer  erwarten, der von 'evnt_multi(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llt wird. Einen Rckgabewert  braucht  sie  nicht zu erzeugen.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Aufruf dieser Routine schaltet  BoxKite  wieder  auf den Stack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applikation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Zeiger auf diese  Routine  wird  im  GEM-Feld 'addrin' als vi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 an 'fsel_exinput()' bergeben.  Um  deutlich  zu machen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r ein gltiger Zeiger steht, mu  'contrl[3]' auf 4 gese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ere Fileselectoren sollten sich nicht an dieser nderung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BEISPIEL.C finden Sie auch fr dieses Feature ein Anwedungsbei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ie ein in diesem  Sinne  erweitertes  Binding fr 'fsel_exinput()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Binding luft mit Pure  C 1.1. Eine Assembler-Version dessel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dings liegt als Quelltext und als Objekt-Datei im DR-Format bei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